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статью 1 закона Алтайского края </w:t>
        <w:br/>
        <w:t xml:space="preserve">«О порядке перемещения транспортных средств на специализированную стоянку, их хранения, оплаты стоимости перемещения и хранения, возврата транспортных средств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1 закона Алтайского края от 4 июня 2012 года № 37</w:t>
        <w:noBreakHyphen/>
        <w:t xml:space="preserve">ЗС «О порядке перемещения транспортных средств на специализированную стоянку, их хранения, оплаты стоимости перемещения и хранения, возврата транспортных средств» (Сборник законодательства Алтайского кра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2012, </w:t>
        <w:br/>
        <w:t xml:space="preserve">№ 194, часть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, № 197, часть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; 2015, № 229, часть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, № 236, часть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интернет-портал правовой информации (www.pravo.gov.ru), </w:t>
        <w:br/>
        <w:t>3 ноября 2016 года, 3 февраля 2017 г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) следующее изменение: </w:t>
      </w:r>
      <w:r>
        <w:rPr>
          <w:rFonts w:cs="Times New Roman" w:ascii="Times New Roman" w:hAnsi="Times New Roman"/>
          <w:sz w:val="28"/>
          <w:szCs w:val="28"/>
        </w:rPr>
        <w:t xml:space="preserve">слова «инженерно-технических, дорожно-строительных воинских формирований при федеральных органах исполнительной власти или» исключ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Алтайского края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46:00Z</dcterms:created>
  <dc:creator>User</dc:creator>
  <dc:description/>
  <cp:keywords/>
  <dc:language>en-US</dc:language>
  <cp:lastModifiedBy>Стелла Юрьевна Сапрыкина</cp:lastModifiedBy>
  <cp:lastPrinted>2018-09-06T14:53:00Z</cp:lastPrinted>
  <dcterms:modified xsi:type="dcterms:W3CDTF">2018-09-06T07:53:00Z</dcterms:modified>
  <cp:revision>9</cp:revision>
  <dc:subject/>
  <dc:title>Проект</dc:title>
</cp:coreProperties>
</file>